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ила </w:t>
      </w:r>
    </w:p>
    <w:p>
      <w:pPr>
        <w:pStyle w:val="Normal"/>
        <w:ind w:hanging="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зопасного поведения  обучающихся </w:t>
      </w:r>
    </w:p>
    <w:p>
      <w:pPr>
        <w:pStyle w:val="Normal"/>
        <w:ind w:hanging="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 тире</w:t>
      </w:r>
    </w:p>
    <w:p>
      <w:pPr>
        <w:pStyle w:val="Normal"/>
        <w:ind w:hanging="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</w:p>
    <w:p>
      <w:pPr>
        <w:pStyle w:val="Normal"/>
        <w:ind w:hanging="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К занятиям в тире допускаются обучающиеся (учащиеся), прошедшие инструктажи по Правилам безопасного поведения обучающихся в колледже, Правилам безопасного поведения обучающихся в данном помещении и несут ответственность за выполнение требований данных Прави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. Пребывание учащихся в тире допускается только в присутствии преподавателя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Учащиеся должны соблюдать  санитарные и гигиенические требования и меры, предупреждающие травм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Безопасность на занятиях по изучению матери</w:t>
        <w:softHyphen/>
        <w:t>альной части оружия, приемов и правил стрельбы, при проведении стрельб обеспечивается четкой орга</w:t>
        <w:softHyphen/>
        <w:t>низацией занятий, высокой дисциплинированностью обучаемых, знанием и точным соблюдением ими требований и мер безопасности при обращении с оружием, а также порядка и правил, установлен</w:t>
        <w:softHyphen/>
        <w:t>ных в тире. Прежде чем пользоваться оружием, учащиеся должны усвоить меры безопасности при обращении с ним и требования безопасности при проведении стрельб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стрельб)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Не приступайте к выполнению нормативов без разрешения преподавателя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Мерами безопасности при обращении с оружием являются: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ед началом занятий с оружием необходимо проверить, не заряжено ли оно;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осмотре оружия его разборке и сборке, снаряжении и разряжении магазина проявлять осторожность, соблюдать последовательность действий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тегорически запрещается прицеливаться, спускать курок и направлять оружие в сторону людей и животных, даже если оружие не заряжено;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сли необходимо спустить курок, следует придать оружию угол возвышения;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 использовать патроны с осечкой в учебных целях;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 допускать ударов по капсюлю патронов;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окончании занятий оружие ставить на предохранитель;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 оставлять оружие и патроны без присмотра, а по окончании занятий поставить их в установленное для хранения место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порядок и чистоту в помещении тира.</w:t>
      </w:r>
    </w:p>
    <w:p>
      <w:pPr>
        <w:pStyle w:val="Normal"/>
        <w:shd w:fill="FFFFFF" w:val="clear"/>
        <w:ind w:right="557" w:firstLine="667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(стрельб)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8"/>
        </w:rPr>
        <w:t>9.Стрельба из мелкокалиберной или  пнематической  винтовки проводится в тире, обеспечивающим безопасность стрельбы.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8"/>
        </w:rPr>
        <w:t>10.К стрельбе допускаются только лица, которые имеют навыки обращения с оружием, знают порядок поведения в тире и требования безопасности при проведении стрельб.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8"/>
        </w:rPr>
        <w:t>11.Во время проведения стрельб должны соблюдаться следующие правила: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трельба допускается только из исправного, приведенного к нормальному бою оружия;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треляющим запрещается прицеливаться и направлять оружие в стороны от мишени в тыл, а также наводить его на людей или животных;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гневом рубеже запрещается брать, заряжать, трогать оружие или подходить к нему без команды (разрешения) преподавателя;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ужие заряжать  только по команде преподавателя;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прещается выносить с огневого рубежа заряженное оружие, а также оставлять его где бы то ни было или передавать другим лицам без команды преподавателя;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 время стрельбы на огневом рубеже запрещается находиться посторонним лицам.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Стрельба немедленно прекращается при появлении в зоне огня людей и животных.</w:t>
      </w:r>
    </w:p>
    <w:p>
      <w:pPr>
        <w:pStyle w:val="Normal"/>
        <w:widowControl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 xml:space="preserve">     (стрельб)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3.Навести порядок в тире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4.При возникновении  аварийной ситуации следует прекратить проведение занятия. По возможности, устранить  источник возникновения данной ситуации. Сообщить о случившемся руководителю занятия, администрации колледжа, а при необходимости помочь  обеспечить эвакуацию обучающихся  из кабинета (тира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5.При возникновении пожара немедленно приступить к ликвидации очага возгорания, имеющимися средствами пожаротушения, сообщить об этом преподавателю, администрации колледжа, а в случае необходимости позвонить в дежурную часть РОЧС по тел.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П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.В.Пруд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женер по охране труда</w:t>
        <w:tab/>
        <w:t>руководитель военно-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</w:t>
      </w:r>
      <w:r>
        <w:rPr>
          <w:color w:val="000000"/>
          <w:sz w:val="28"/>
          <w:szCs w:val="28"/>
          <w:lang w:eastAsia="en-US"/>
        </w:rPr>
        <w:t xml:space="preserve">В.В.Верниковский                         патриотического воспитания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25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Т.П</w:t>
      </w:r>
      <w:r>
        <w:rPr>
          <w:sz w:val="28"/>
          <w:szCs w:val="28"/>
        </w:rPr>
        <w:t>.Ровбель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08:00Z</dcterms:created>
  <dc:creator>Admin</dc:creator>
  <dc:description/>
  <dc:language>en-US</dc:language>
  <cp:lastModifiedBy>Lenovo</cp:lastModifiedBy>
  <cp:lastPrinted>2015-11-26T12:09:00Z</cp:lastPrinted>
  <dcterms:modified xsi:type="dcterms:W3CDTF">2024-11-03T15:08:00Z</dcterms:modified>
  <cp:revision>2</cp:revision>
  <dc:subject/>
  <dc:title/>
</cp:coreProperties>
</file>